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32840" cy="1219835"/>
            <wp:effectExtent l="0" t="0" r="0" b="0"/>
            <wp:wrapNone/>
            <wp:docPr id="1" name="MCDD00916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DD00916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8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Grade    WORD SPLASH ACTIVITI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given two different forms of wordsplash. Choose the one you feel you would like to u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A.   </w:t>
      </w:r>
      <w:r>
        <w:rPr>
          <w:rFonts w:cs="Comic Sans MS" w:ascii="Comic Sans MS" w:hAnsi="Comic Sans MS"/>
          <w:u w:val="single"/>
        </w:rPr>
        <w:t xml:space="preserve">THE TELL-TALE HEART  </w:t>
      </w:r>
      <w:r>
        <w:rPr>
          <w:rFonts w:cs="Comic Sans MS" w:ascii="Comic Sans MS" w:hAnsi="Comic Sans MS"/>
        </w:rPr>
        <w:t>by  Edgar Allen Poe  pg. 54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dulled    wronged   villains    foul    profound   triumph    f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corpse   gradually    (mortal terror)     anxiety   dissim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mournful   fatigue   crevice   cunningly   startled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  </w:t>
      </w:r>
      <w:r>
        <w:rPr>
          <w:rFonts w:cs="Comic Sans MS" w:ascii="Comic Sans MS" w:hAnsi="Comic Sans MS"/>
          <w:u w:val="single"/>
        </w:rPr>
        <w:t xml:space="preserve">THANKYOU M’AM  </w:t>
      </w:r>
      <w:r>
        <w:rPr>
          <w:rFonts w:cs="Comic Sans MS" w:ascii="Comic Sans MS" w:hAnsi="Comic Sans MS"/>
        </w:rPr>
        <w:t>by Langston Hughs   pf. 18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tch     sitter   barren   dash   roomers    bothering   pocketboo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ite    furnished    mistrusted   dragging    release    embarras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ble    kitchenette   latching    switch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63525</wp:posOffset>
            </wp:positionV>
            <wp:extent cx="2514600" cy="1856105"/>
            <wp:effectExtent l="0" t="0" r="0" b="0"/>
            <wp:wrapNone/>
            <wp:docPr id="2" name="MCDD00016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DD00016_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15:00Z</dcterms:created>
  <dc:creator>Dritchhart</dc:creator>
  <dc:description/>
  <dc:language>en-US</dc:language>
  <cp:lastModifiedBy>Dritchhart</cp:lastModifiedBy>
  <dcterms:modified xsi:type="dcterms:W3CDTF">2004-10-26T20:33:00Z</dcterms:modified>
  <cp:revision>1</cp:revision>
  <dc:subject/>
  <dc:title>8th Grade    WORD SPLASH ACTIVITIES</dc:title>
</cp:coreProperties>
</file>